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46600" cy="482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В. В. Путина нынешний год объявлен Годом педагога и наставни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марта 2023 года — исполняется 135-лет со дня рождения всемирно известного советского педагога и воспитателя, писателя, прозаика и драматурга, Антона Семеновича Макаренко, автора всемирно признанных методик воспитания и перевоспитания подростков-правонарушителей Антона Семеновича Макаренко. Антон Семенович разработал собственную систему трудового воспитания таких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 К этой юбилейной дате в МБОУ «ООШ №109» проведен педагогический совет и родительские собрания на тему «Основные педагогические идеи»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еи А.С. Макаренко заключаются в том</w:t>
      </w:r>
      <w:r>
        <w:rPr>
          <w:rFonts w:cs="Times New Roman" w:ascii="Times New Roman" w:hAnsi="Times New Roman"/>
          <w:sz w:val="28"/>
          <w:szCs w:val="28"/>
        </w:rPr>
        <w:t xml:space="preserve">, что каждый человек носит в себе огромный потенциал для развития и воспитания личности, которая является носителем прогресса в любом обществе. </w:t>
      </w:r>
      <w:r>
        <w:rPr>
          <w:rFonts w:cs="Times New Roman" w:ascii="Times New Roman" w:hAnsi="Times New Roman"/>
          <w:b/>
          <w:sz w:val="28"/>
          <w:szCs w:val="28"/>
        </w:rPr>
        <w:t>Важным условием для развития такой личности являются специально организованные социальные условия и педагогическое воздейств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 методики Макаренко</w:t>
      </w:r>
      <w:r>
        <w:rPr>
          <w:rFonts w:cs="Times New Roman" w:ascii="Times New Roman" w:hAnsi="Times New Roman"/>
          <w:sz w:val="28"/>
          <w:szCs w:val="28"/>
        </w:rPr>
        <w:t xml:space="preserve"> – воспитательный коллектив, в котором дети связаны общими дружескими, бытовыми, деловыми целями, и это взаимодействие служит комфортной средой для развития лич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 Семенович развивал </w:t>
      </w:r>
      <w:r>
        <w:rPr>
          <w:rFonts w:cs="Times New Roman" w:ascii="Times New Roman" w:hAnsi="Times New Roman"/>
          <w:sz w:val="28"/>
          <w:szCs w:val="28"/>
        </w:rPr>
        <w:t xml:space="preserve">теорию семейного воспитания, </w:t>
      </w:r>
      <w:r>
        <w:rPr>
          <w:rFonts w:cs="Times New Roman" w:ascii="Times New Roman" w:hAnsi="Times New Roman"/>
          <w:b/>
          <w:sz w:val="28"/>
          <w:szCs w:val="28"/>
        </w:rPr>
        <w:t>был зачинателем массовой пропаганды педагогически обоснованных принципов воспитания в семье. Утверждал, что воспитать ребёнка правильно и нормально гораздо легче, чем перевоспитать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8:00Z</dcterms:created>
  <dc:creator>RePack by SPecialiST</dc:creator>
  <dc:description/>
  <cp:keywords/>
  <dc:language>en-US</dc:language>
  <cp:lastModifiedBy>User</cp:lastModifiedBy>
  <dcterms:modified xsi:type="dcterms:W3CDTF">2023-03-13T09:29:00Z</dcterms:modified>
  <cp:revision>3</cp:revision>
  <dc:subject/>
  <dc:title/>
</cp:coreProperties>
</file>