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ДРОВОЕ ОБЕСПЕЧЕНИЕ  ОСНОВНОГО ОБЩЕГО  ОБРАЗОВАНИЯ МБОУ «ООШ №10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14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28"/>
        <w:gridCol w:w="1800"/>
        <w:gridCol w:w="824"/>
        <w:gridCol w:w="2126"/>
        <w:gridCol w:w="1727"/>
        <w:gridCol w:w="1107"/>
        <w:gridCol w:w="2311"/>
        <w:gridCol w:w="250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включая внутреннее совмещение, дата назначения на долж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Стаж </w:t>
            </w:r>
            <w:r>
              <w:rPr>
                <w:b/>
                <w:sz w:val="20"/>
                <w:szCs w:val="20"/>
              </w:rPr>
              <w:t xml:space="preserve">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уровень, наименование образовательного учреждения, год, специальность, квалификац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ющаяся категория с указанием должно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рсы повышения квалификации или профессиональная переподготовка. </w:t>
            </w:r>
            <w:r>
              <w:rPr>
                <w:b/>
                <w:sz w:val="20"/>
                <w:szCs w:val="20"/>
                <w:lang w:val="en-US"/>
              </w:rPr>
              <w:t>Наименование учреждения, год, кол-во, часов, тем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8870</wp:posOffset>
                </wp:positionV>
                <wp:extent cx="79889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328"/>
                              <w:gridCol w:w="1800"/>
                              <w:gridCol w:w="824"/>
                              <w:gridCol w:w="2126"/>
                              <w:gridCol w:w="1727"/>
                              <w:gridCol w:w="2311"/>
                              <w:gridCol w:w="1947"/>
                            </w:tblGrid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ьиных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сш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Основное общее обра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шее, Б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: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: филол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АКИПКРО « Методические аспекты развития универсальных учебных действий на уроках русского языка и литературы», декабрь  в 2022г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хо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истории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сшее, Б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: учитель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П: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,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ребов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новл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 история , обществознание≫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лтай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ститу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м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и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трофанови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опо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, 2022, 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есни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ва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ев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и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ГУ,2016 Профессион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я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Д: преподавание географии  в образовательных организациях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, учитель географии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ифровая экосистема Д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«Школа современного учителя. География», 2021, 100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ПОДГОТОВКАФГБОУ ВПО «Алтайский государственный университет» «Актуальные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школьного географического образования»,2016,260ч.,__________________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яло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тлана  Никол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и Биологии,ИЗО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ийский ГПИ,19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П:тр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:учитель обслу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ающего труда и  чер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ГАОУ ДПО « Академия реализации государственной политики и профессионального развития работников образования Министерства просвещения Российской Федерации»  «Школа современного учителя.Развитие естественно-научной грамотности»,2022,56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/>
                                    </w:rPr>
                                    <w:t>ООО «Инфоурок» « Изобразительное искусство:теория и методика преподавания в образовательной организации»,2021,540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/>
                                    </w:rPr>
                                    <w:t>ООО «Инфоурок» « Организация  Социально-педагогической деятельности в условиях реализации ФГОС»,2021,540ч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рова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ргарит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русского языка и литературы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лтайская государственная педагогическая академия,2011К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лтай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м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иа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трофанови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опо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ребов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новл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уманитар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ик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)≫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, 2022, 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ОО_» Центр Развития Педагогики «» Психолог в сфере образования: организация и и ведение психолого-педагогической работы» в образовательной организации»,2021,540ч_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гель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ГПУ Диплом о профессиональной переподготов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 ведение профессиональной деятельности в сфере обучения английскому языку в образовательной организации от30.11.2019г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лтай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м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иа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трофанови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опо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ребов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новл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английский язык)≫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, 2023, 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ьнико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на Григор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, физики, информатики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образования и науки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992, Горно-Алтайский государственный педагогический институ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П: мате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: учитель средне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ОО « Центр развития педагоги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обенности подготовки обучающихся к ОГЭ в условиях реализации ФГОС ООО,февраль,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ГУ, Современные подходы к обучению физике в образовательной организации»ноябрь ,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ОО» ИНфоурок»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10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:Теория и методика преподавания в образовательной организации,март201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тимонова Дарья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и и информатик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ПУ Диплом бакалав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45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07.07.202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05pt;height:595.3pt;mso-wrap-distance-left:9pt;mso-wrap-distance-right:9pt;mso-wrap-distance-top:0pt;mso-wrap-distance-bottom:0pt;margin-top:88.1pt;mso-position-vertical-relative:page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328"/>
                        <w:gridCol w:w="1800"/>
                        <w:gridCol w:w="824"/>
                        <w:gridCol w:w="2126"/>
                        <w:gridCol w:w="1727"/>
                        <w:gridCol w:w="2311"/>
                        <w:gridCol w:w="1947"/>
                      </w:tblGrid>
                      <w:tr>
                        <w:trPr>
                          <w:trHeight w:val="219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ьиных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Msonormal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сше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сновное общее 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шее, БГП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: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: филоло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сшая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АКИПКРО « Методические аспекты развития универсальных учебных действий на уроках русского языка и литературы», декабрь  в 2022г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хова 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истории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сшее, БГП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: учитель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П: 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,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и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еал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требов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бно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ФГ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Н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ФГ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або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( история , обществознание≫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лтай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нститу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азви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м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дриа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Митрофанови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Топо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, 2022, 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есни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а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геев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и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ГУ,2016 Профессион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я 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Д: преподавание географии  в образовательных организациях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вая, учитель географии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Цифровая экосистема Д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«Школа современного учителя. География», 2021, 100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ПЕРЕПОДГОТОВКАФГБОУ ВПО «Алтайский государственный университет» «Актуальные пробл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школьного географического образования»,2016,260ч.,__________________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ялова 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тлана  Никол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и Биологии,ИЗО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ийский ГПИ,19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П:тр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:учитель обслу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ающего труда и  чер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ГАОУ ДПО « Академия реализации государственной политики и профессионального развития работников образования Министерства просвещения Российской Федерации»  «Школа современного учителя.Развитие естественно-научной грамотности»,2022,56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/>
                              </w:rPr>
                              <w:t>ООО «Инфоурок» « Изобразительное искусство:теория и методика преподавания в образовательной организации»,2021,540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/>
                              </w:rPr>
                              <w:t>ООО «Инфоурок» « Организация  Социально-педагогической деятельности в условиях реализации ФГОС»,2021,540ч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рова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ргарита 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 русского языка и литературы </w:t>
                            </w:r>
                          </w:p>
                          <w:p>
                            <w:pPr>
                              <w:pStyle w:val="Msonormalcxspmiddle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лтайская государственная педагогическая академия,2011К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лтай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азви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м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дри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Митрофанови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Топо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еал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требов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бно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ФГ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Н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ФГ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або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гуманитар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ци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)≫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, 2022, 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ОО_» Центр Развития Педагогики «» Психолог в сфере образования: организация и и ведение психолого-педагогической работы» в образовательной организации»,2021,540ч_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нгель Татьяна Никол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ГПУ Диплом о профессиональной переподготов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ведение профессиональной деятельности в сфере обучения английскому языку в образовательной организации от30.11.2019г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лтай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азви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м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дри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Митрофанови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Топо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еал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требов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бно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ФГ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Н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ФГ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або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английский язык)≫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, 2023, 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ьникова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на Григор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napToGrid w:val="fals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, физики, информатики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науки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992, Горно-Алтайский государственный педагогический институ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П: математ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: учитель средней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ОО « Центр развития педагогик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обенности подготовки обучающихся к ОГЭ в условиях реализации ФГОС ООО,февраль,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ГУ, Современные подходы к обучению физике в образовательной организации»ноябрь ,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ОО» ИНфоурок»</w:t>
                            </w:r>
                          </w:p>
                          <w:p>
                            <w:pPr>
                              <w:pStyle w:val="Msonormalcxspmiddle"/>
                              <w:spacing w:before="10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тика:Теория и методика преподавания в образовательной организации,март201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монова Дарья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и и информатик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ПУ Диплом бакалав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451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07.07.202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51:00Z</dcterms:created>
  <dc:creator>Админ</dc:creator>
  <dc:description/>
  <cp:keywords/>
  <dc:language>en-US</dc:language>
  <cp:lastModifiedBy>Админ</cp:lastModifiedBy>
  <cp:lastPrinted>2023-06-30T08:24:00Z</cp:lastPrinted>
  <dcterms:modified xsi:type="dcterms:W3CDTF">2024-09-18T02:36:00Z</dcterms:modified>
  <cp:revision>7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E828B22745C2B7CD0D3C997B6B79_12</vt:lpwstr>
  </property>
  <property fmtid="{D5CDD505-2E9C-101B-9397-08002B2CF9AE}" pid="3" name="KSOProductBuildVer">
    <vt:lpwstr>1049-12.2.0.18165</vt:lpwstr>
  </property>
</Properties>
</file>