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казание услуг летнего оздоровительного лагеря дневного пребывания на базе МБОУ «Основная общеобразовательная школа №109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щеобразо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арнаул                                                                                                                             «___»_____202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МБОУ «ООШ №109», в лице директора МБОУ «ООШ №109»  Меховой Светланы Петровны, действующего на основании распоряжения, далее именуемое «Организация», с одной стороны и родитель (законный представитель)_________________ (ФИО родителя), далее именуемый «родитель»  ребенка__________________________________(ФИО ребенка)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1. Предмет договора</w:t>
      </w:r>
      <w:bookmarkEnd w:id="0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bookmarkStart w:id="1" w:name="sub_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тоящему договору Организация обязуется оказать услуги летнего отдыха и оздоровления  в летнем оздоровительном лагере дневного пребывания на базе  МБОУ «ООШ №109»  (далее – услуга) согласно условиям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а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двухразового питания (завтрак, обед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ю досуговой деятельности, в том числе, направленную на развитие творческих способностей ребенка, в соответствии с утверждённым планом мероприятий лагеря (далее – план лагеря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отдыха и развле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урно-оздоровитель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онные мероприяти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казания услуги:_21 день , 6 часов в день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личество дней, продолжительность часов в день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казания услуги: МБОУ «ООШ №109»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щеобразовательной организации и лагеря)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мероприятия, предусмотренные планом лагеря, реализуемые в рамках предоставляемой услуги, могут быть проведены вне указанного в настоящем договоре места оказания услуг. Согласие родителя фиксируется путем ознакомления с планом лагеря и проставлением подписи и даты ознакомления с планом лагеря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казывает услуги по настоящему договору самостоятельно. При оказании услуг Организация вправе привлекать третьих лиц для совершения отдельных действий в рамках оказания услуги (экскурсионные мероприятия, организация досуговой деятельности, организация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условия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имость услуги, продолжительностью 21  календарный день, составляет за счет средств родителя 8500,00 рублей (восемь тысяч пятьсот рублей, 00 копеек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лата производится родителем на расчётный счет Организации не позднее 5 (пяти) рабочих дней до начал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ебенка в экскурсионных и иных выездных мероприятиях, предусмотренных в плане лагеря, требующих дополнительную оплату, осуществляется по согласованию с родителем, за дополнительн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случае исключения ребёнка из лагеря в связи с нарушением правил внутреннего распорядка, а также в связи с выявленными случаями, указанными в пункте 3.2.3, 3.3 договора, возврат оплаченной стоимости услуги не произ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 случае расторжения договора по инициативе родителя, возврат оплаченной стоимости услуги производится пропорционально фактически полученной услуг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sub_11"/>
      <w:bookmarkEnd w:id="2"/>
      <w:r>
        <w:rPr>
          <w:rFonts w:cs="Times New Roman" w:ascii="Times New Roman" w:hAnsi="Times New Roman"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язанност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рган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в соответствии с договором</w:t>
      </w:r>
      <w:r>
        <w:rPr>
          <w:rFonts w:cs="Times New Roman" w:ascii="Times New Roman" w:hAnsi="Times New Roman"/>
          <w:sz w:val="24"/>
          <w:szCs w:val="24"/>
        </w:rPr>
        <w:t xml:space="preserve">, обеспечить эффективную реализацию направлений социально-значимой деятельности, культурно-массовых и спортивно-оздоровительн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знакомить родителя с направлениями деятельности лагеря и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знакомить ребенка и родителя с Правилами пребывания (правилами внутреннего распорядка)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рганизовать 2-х разовое питание (завтрак, обед) и обеспечить питание ребенка в соответствии с требованиями законодательства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здать ребенку безопасные условия пребывания в лаг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рганизовать досуговую деятельность в соответствии с утверждённым пла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соблюдение требований антитеррористической защищенности, санитарно-эпидемиологических норм и правил, требований пожарной безопасности, а также проведение мероприятий по профилактике травматизма в период организации отдыха и оздоровлен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беспечить реализацию дополнительных обще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Не позднее 10 дней до начала срока предоставления услуги сообщить обо всех изменениях в организации услуги, если такие возникну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При необходимости обеспечить оказание медицинской помощи ребенку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Незамедлительно сообщать родителю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2. В случае отказа родителя от участия ребенка в выездных мероприятиях за пределами места оказания услуги, Организация обеспечивает нахождение ребенка в Организации с предоставлением питания и организации досугов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3. Уведомить родителя о необходимости забрать ребенка из лагер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чинения материального ущерба лагер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Роди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еспечить оплату услуги, в соответствии с пунктами 2.1, 2.2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ежедневную явку ребенка в лагерь в опрятном виде и чистой одежде к началу работы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 основании уведомления администрации лагеря забрать ребенка из лагеря в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материального ущерба лагер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Обеспечить ребенка необходимой по сезону одеждой, обу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ить соблюдение ребенком правила внутреннего распорядка и правила пребывания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язан ознакомиться с информацией по обеспечению безопасности, правилами поведения, внутренним распорядком и подтверждает свое согласие с условиями подписью под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одитель дает разрешение на размещение фотографий или другой личной информации ребенка, а также информации об успешных результатах своего ребенка на сайте Организации и подтверждает свое согласие подписью под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Информировать Организацию о возможных ограничениях, связанных со здоровьем ребенка, в день приема ребенка в лаге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4.1. Организация впра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Требовать внесение платы за оказание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ребовать от родителя возмещения ущерба имуществу Организации, причиненного ребенк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Отказать родителю в приеме ребенка в лагерь в случая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бого нарушения мер собственной безопасности, включая самовольный уход с территории лагер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могательства, угрозы, кра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чинения морального или физического вреда другим детя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я значительного материального ущерба лагер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Самостоятельно определять программу деятельности лагер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онные и иные выездные мероприят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ь вправе получать информацию от лагеря по вопросам оказываемых услуг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казаться от участия ребенка в экскурсионных и иных выездных мероприяти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бенок вправ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ользоваться имуществом Организации, используемым при организации деятельности лагер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ринимать участие в социально-культурных, оздоровительных и иных мероприятиях, организованных лагере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Получать медицинскую помощь в соответствии с законодательством Российской Федерации об охране здоровья граждан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поры, возникающие в ходе исполнения договора, решаются путем переговоров. В случае не достижения соглашения, спор подлежит рассмотрению в судебном поряд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1. Сторона, не исполнившая или ненадлежащим образом исполнившая обязательства по договору, несет ответственность в соответствии с действующим законодательством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6.2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iCs/>
        </w:rPr>
        <w:t xml:space="preserve">запретные действия властей, гражданские волнения, эпидемии, блокада, эмбарго, землетрясения, наводнения, пожары или другие стихийные бедств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Заключительные положения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подписания и действует до окончания срока, указанного в пункте 1.2 догов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заключен в 2-х экземплярах, имеющих одинаковую силу, по одному для каждой сторон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Все споры и разногласия, которые могут возникнуть между сторонами, будут разрешаться путем переговоров. При недостижении соглашения по спорным вопросам в ходе переговоров, они разрешаются в судебном поряд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визиты сторон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4"/>
      </w:tblGrid>
      <w:tr>
        <w:trPr>
          <w:trHeight w:val="20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лагеря: Центральная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ва С.П._______________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родителе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роспись      расшифровк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1:00Z</dcterms:created>
  <dc:creator>Лось Алена Викторовна</dc:creator>
  <dc:description/>
  <cp:keywords/>
  <dc:language>en-US</dc:language>
  <cp:lastModifiedBy>User</cp:lastModifiedBy>
  <cp:lastPrinted>2025-03-28T12:39:00Z</cp:lastPrinted>
  <dcterms:modified xsi:type="dcterms:W3CDTF">2025-05-06T02:20:00Z</dcterms:modified>
  <cp:revision>11</cp:revision>
  <dc:subject/>
  <dc:title/>
</cp:coreProperties>
</file>